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bCs/>
        </w:rPr>
      </w:pPr>
      <w:r>
        <w:rPr>
          <w:b/>
          <w:bCs/>
        </w:rPr>
        <w:t>Mixing Cob in a Mortar Mixer</w:t>
      </w:r>
    </w:p>
    <w:p>
      <w:pPr>
        <w:pStyle w:val="Normal"/>
        <w:ind w:left="-720" w:hanging="0"/>
        <w:jc w:val="center"/>
        <w:rPr>
          <w:b/>
          <w:b/>
          <w:bCs/>
        </w:rPr>
      </w:pPr>
      <w:r>
        <w:rPr/>
        <w:t>by Mark Hoberecht</w:t>
      </w:r>
    </w:p>
    <w:p>
      <w:pPr>
        <w:pStyle w:val="Normal"/>
        <w:rPr>
          <w:b/>
          <w:b/>
          <w:bCs/>
        </w:rPr>
      </w:pPr>
      <w:r>
        <w:rPr>
          <w:b/>
          <w:bCs/>
        </w:rPr>
      </w:r>
    </w:p>
    <w:p>
      <w:pPr>
        <w:pStyle w:val="Normal"/>
        <w:rPr/>
      </w:pPr>
      <w:r>
        <w:rPr>
          <w:b/>
          <w:bCs/>
        </w:rPr>
        <w:tab/>
      </w:r>
      <w:r>
        <w:rPr/>
        <w:t>After using a paddle-type mortar mixer for mixing cob on my hybrid cob/straw-bale “hut,” I thought I should let my fellow cobbers know about the experience.  All in all, it was a success!  I experimented quite a bit before discovering that two considerations were very critical - the size of the batch, and how the straw was added to the mixer.  The batch size needed to be kept under 4 gallons (dry ingredients), and the straw had to be sprinkled into the mixer slowly, but not too slowly.  Here are the details.</w:t>
      </w:r>
    </w:p>
    <w:p>
      <w:pPr>
        <w:pStyle w:val="Normal"/>
        <w:ind w:firstLine="720"/>
        <w:rPr/>
      </w:pPr>
      <w:r>
        <w:rPr/>
        <w:t>I put together each batch in a 5-gallon bucket, and usually assembled about 10 buckets before turning on the mortar mixer.  The ingredient ratio in each bucket was 5 quarts clay to 8 quarts sand (in my case, crusher fines).  Once the mortar mixer was started, I’d pour the contents from a single bucket into the mixer.  After about 30 seconds, the dry ingredients were evenly mixed.  I then slowly added 1-2 quarts of water.  After another 30 seconds, it was time to add the straw.  I found the right amount to be one large handful, directly from the bale.  I spent about a minute sprinkling in this single large handful of straw.  After another 30 seconds, the batch was ready.  I simply dumped it out and then added another bucket of dry ingredients to the mixer.  The same process was repeated with each bucket.  After 10-15 minutes of running time with the mortar mixer, I had about 30 gallons of cob to work with.</w:t>
      </w:r>
    </w:p>
    <w:p>
      <w:pPr>
        <w:pStyle w:val="Normal"/>
        <w:ind w:firstLine="720"/>
        <w:rPr/>
      </w:pPr>
      <w:r>
        <w:rPr/>
        <w:t xml:space="preserve">I concluded from my experimentation that the optimum range of operation for the mixer was very narrow. As stated previously, if the dry ingredients totaled more than 4 gallons in a single batch, the mixer would start to bog down as soon as the straw was added.  The straw fibers would actually clog the paddles in the mixer.  It was also critical to sprinkle in the straw slowly, but not too slowly.  Too fast and the mix was simply not consistent.  Some parts of the batch had too much straw, and other parts too little straw.  Sprinkling the straw in too slowly didn’t work well either.  As the straw was added to the cob it tended to dry out the mix, so if added too slowly, the last straw that was added just stuck to the surface of the cob.  The end result was another inconsistent mix. </w:t>
      </w:r>
    </w:p>
    <w:p>
      <w:pPr>
        <w:pStyle w:val="Normal"/>
        <w:ind w:firstLine="720"/>
        <w:rPr/>
      </w:pPr>
      <w:r>
        <w:rPr/>
        <w:t>Once I had the procedure worked out, I was regularly making good batches of cob.  For my building, the best cob was a mix a little wetter than “normal.”  Since I was working by myself most of the time and had about 50 linear feet of wall to work on, I didn’t have to worry about slumping caused by trying to build too high too fast.  I found a wetter mix a little easier to work with.</w:t>
      </w:r>
    </w:p>
    <w:p>
      <w:pPr>
        <w:pStyle w:val="Normal"/>
        <w:ind w:firstLine="720"/>
        <w:rPr/>
      </w:pPr>
      <w:r>
        <w:rPr/>
        <w:t>So if you have access to a mortar mixer (I paid $75 for a used mixer - a great deal!), give it a try and see how you like it.  The noise and exhaust fumes were a little annoying, but other than that, it was a good experience.  Some words of caution, though.  Treat the mortar mixer with respect because it can be extremely dangerous.  One dropped bucket into the mixer is your proof.  With that said, have fun, and keep on cobbing!</w:t>
      </w:r>
    </w:p>
    <w:p>
      <w:pPr>
        <w:pStyle w:val="Normal"/>
        <w:ind w:firstLine="720"/>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5T23:53:00Z</dcterms:created>
  <dc:creator>Unknown</dc:creator>
  <dc:description/>
  <dc:language>en-US</dc:language>
  <cp:lastModifiedBy>Unknown</cp:lastModifiedBy>
  <dcterms:modified xsi:type="dcterms:W3CDTF">1997-02-24T21:23:00Z</dcterms:modified>
  <cp:revision>4</cp:revision>
  <dc:subject/>
  <dc:title>Mixing Cob in a Mortar Mixer</dc:title>
</cp:coreProperties>
</file>